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:                                                         УТВЕРЖДЕ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ОКДД МКУК                                               Директор МКУК «КДЦ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ДЦ Баганского района»                                             Баганского райо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Н. Жогина________                                                    С.А. Волобоев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районного кон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ставка цветов </w:t>
      </w:r>
      <w:r>
        <w:rPr>
          <w:b/>
          <w:bCs/>
          <w:i/>
          <w:sz w:val="32"/>
          <w:szCs w:val="52"/>
        </w:rPr>
        <w:t>«Краски лета»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spacing w:lineRule="auto" w:line="360" w:before="0" w:after="24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1. Организа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КУК «КДЦ Баганского района»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дачи конкурс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расширение и укрепление контактов между цветоводами-любителя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обмен опытом и творческими знаниями среди цветоводов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32"/>
          <w:szCs w:val="28"/>
        </w:rPr>
      </w:pPr>
      <w:r>
        <w:rPr>
          <w:color w:val="000000"/>
          <w:sz w:val="28"/>
          <w:shd w:fill="FFFFFF" w:val="clear"/>
        </w:rPr>
        <w:t>формирование уважительного отношения к человеку труд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  <w:shd w:fill="FFFFFF" w:val="clear"/>
        </w:rPr>
      </w:pPr>
      <w:r>
        <w:rPr>
          <w:color w:val="000000"/>
          <w:sz w:val="32"/>
          <w:szCs w:val="28"/>
          <w:shd w:fill="FFFFFF" w:val="clear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минаци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веточная композиция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Полевой буке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олева роза</w:t>
      </w:r>
    </w:p>
    <w:p>
      <w:pPr>
        <w:pStyle w:val="Normal"/>
        <w:spacing w:lineRule="auto" w:line="360" w:before="0" w:after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4.</w:t>
      </w:r>
      <w:r>
        <w:rPr>
          <w:bCs/>
          <w:iCs/>
          <w:sz w:val="32"/>
          <w:szCs w:val="28"/>
        </w:rPr>
        <w:t xml:space="preserve"> </w:t>
      </w:r>
      <w:r>
        <w:rPr>
          <w:b/>
          <w:bCs/>
          <w:iCs/>
          <w:sz w:val="32"/>
          <w:szCs w:val="28"/>
        </w:rPr>
        <w:t>Требования к конкурсным работа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32"/>
        </w:rPr>
        <w:t>4.1. Обязательное условие - две фотографии. Фото букета отдельно, а также фото человека с этим букетом.</w:t>
      </w:r>
    </w:p>
    <w:p>
      <w:pPr>
        <w:pStyle w:val="Normal"/>
        <w:spacing w:lineRule="auto" w:line="360"/>
        <w:jc w:val="both"/>
        <w:rPr>
          <w:bCs/>
          <w:i/>
          <w:i/>
          <w:szCs w:val="32"/>
        </w:rPr>
      </w:pPr>
      <w:r>
        <w:rPr>
          <w:bCs/>
          <w:i/>
          <w:szCs w:val="32"/>
        </w:rPr>
        <w:t>*продумайте, как вы видите человека именно с этим букетом - поза, ракурс, прическа, одежда, аксессуары, освещение</w:t>
      </w:r>
    </w:p>
    <w:p>
      <w:pPr>
        <w:pStyle w:val="Normal"/>
        <w:spacing w:lineRule="auto" w:line="360" w:before="24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4.2. Каждая фотография должна быть подписана: Номинация, название работы, село, фамилия (без знаков препинания. Пример: Цветочная композиция Теплый закат Баган Иваненко)</w:t>
      </w:r>
    </w:p>
    <w:p>
      <w:pPr>
        <w:pStyle w:val="Normal"/>
        <w:spacing w:lineRule="auto" w:line="360" w:before="240" w:after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!!! К экспертной оценке допускаются только работы с соблюдением обязательных условий конкурса.</w:t>
        <w:br/>
      </w:r>
      <w:r>
        <w:rPr>
          <w:b/>
          <w:bCs/>
          <w:sz w:val="32"/>
          <w:szCs w:val="32"/>
        </w:rPr>
        <w:br/>
        <w:t>5. Условия участия в конкурсе.</w:t>
      </w:r>
    </w:p>
    <w:p>
      <w:pPr>
        <w:pStyle w:val="Normal"/>
        <w:spacing w:lineRule="auto" w:line="360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курсе принимают участие жители Баганского района любой возрастной категории</w:t>
        <w:br/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/>
          <w:bCs/>
          <w:iCs/>
          <w:sz w:val="32"/>
          <w:szCs w:val="32"/>
        </w:rPr>
        <w:t>6. Порядок проведения конкурса и сбора зая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Конкурс проводится </w:t>
      </w:r>
      <w:r>
        <w:rPr>
          <w:b/>
          <w:sz w:val="28"/>
          <w:szCs w:val="28"/>
        </w:rPr>
        <w:t xml:space="preserve">с 13 августа 2021 г. по 26 августа 2021 г., </w:t>
      </w:r>
      <w:r>
        <w:rPr>
          <w:sz w:val="28"/>
          <w:szCs w:val="28"/>
        </w:rPr>
        <w:t>в указанный период принимаются заявки с конкурсными рабо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форма заявки в Приложении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2. Работа экспертной комиссии по подведению итогов конкурса – 27 августа 2021 г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6.3. Оглашение результатов конкурса – 29 августа 2021 г.</w:t>
        <w:b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ржанный художественный об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вания представленному образ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ка</w:t>
      </w:r>
    </w:p>
    <w:p>
      <w:pPr>
        <w:pStyle w:val="Normal"/>
        <w:spacing w:lineRule="auto" w:line="360" w:before="0" w:after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. Награж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Согласно решению жюри, в каждой номинации присуждаются следующие звания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II, III степен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</w:t>
        <w:tab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В связи с ограничительными мерами, награждение участников на сцене не предусматривается. Дипломы передаются представителям КДО после оглашения результат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-162 – Виктория Николаевна (по заявкам), Оксана Александровна (по конкурсным работ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иложение №1</w:t>
      </w:r>
    </w:p>
    <w:p>
      <w:pPr>
        <w:pStyle w:val="Normal"/>
        <w:spacing w:lineRule="auto" w:line="36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Заявка на участие в районном конкурс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«Выставка цветов «Краски лета»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1:00Z</dcterms:created>
  <dc:creator>Рахманчук О.В.</dc:creator>
  <dc:description/>
  <cp:keywords/>
  <dc:language>en-US</dc:language>
  <cp:lastModifiedBy>ADMIN</cp:lastModifiedBy>
  <cp:lastPrinted>2016-07-15T12:06:00Z</cp:lastPrinted>
  <dcterms:modified xsi:type="dcterms:W3CDTF">2021-08-11T08:41:00Z</dcterms:modified>
  <cp:revision>30</cp:revision>
  <dc:subject/>
  <dc:title>  Городской открытый конкурс</dc:title>
</cp:coreProperties>
</file>